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sfo@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FRAMEC</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o@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3:00Z</dcterms:created>
  <dc:creator>пк;https://framec.nt-rt.ru/</dc:creator>
  <dc:description/>
  <dc:language>en-US</dc:language>
  <cp:lastModifiedBy>пк</cp:lastModifiedBy>
  <cp:lastPrinted>2023-01-21T14:17:00Z</cp:lastPrinted>
  <dcterms:modified xsi:type="dcterms:W3CDTF">2024-05-09T06:33:00Z</dcterms:modified>
  <cp:revision>2</cp:revision>
  <dc:subject>FRAMEC || Опросный лист на Rumba PRO, DOLCE VITA 4, Venere WN BS, на витрины, вертикальные морозильники, морозильные лари, моно-мультитемпературные винные холодильники, встроенные шкафы для мороженного. Карта заказа на продукцию. Продажа оборудования производства завода изготовителя ФРАМЕК, ФРАМЕЦ, ФРАМЕС, ФРАМЭК, ФРАМЭЦ, ФРАМЭС, ФРАМИК, ФРАМИЦ, ФРАМИС, производитель, Италия. Дилер ГКНТ. Поставка Россия, Казахстан.</dc:subject>
  <dc:title>FRAMEC || Опросный лист на Rumba PRO, DOLCE VITA 4, Venere WN BS, на витрины, вертикальные морозильники, морозильные лари, моно-мультитемпературные винные холодильники, встроенные шкафы для мороженного. Карта заказа на продукцию. Продажа оборудования производства завода изготовителя ФРАМЕК, ФРАМЕЦ, ФРАМЕС, ФРАМЭК, ФРАМЭЦ, ФРАМЭС, ФРАМИК, ФРАМИЦ, ФРАМИС, производитель, Италия. Дилер ГКНТ. Поставка Россия, Казахстан.</dc:title>
</cp:coreProperties>
</file>